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146050</wp:posOffset>
            </wp:positionV>
            <wp:extent cx="573659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694" b="6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HUMAN RESOURCES MANAGEMENT @ WORK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24 CHRISTMAS SOCIAL</w:t>
      </w:r>
    </w:p>
    <w:p>
      <w:pPr>
        <w:pStyle w:val="Normal"/>
        <w:spacing w:lineRule="auto" w:line="360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(Saturday, 2 November 2024)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346"/>
      </w:tblGrid>
      <w:tr>
        <w:trPr>
          <w:trHeight w:val="5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Attendee(s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an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77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Payment details  </w:t>
            </w:r>
            <w:r>
              <w:rPr>
                <w:rFonts w:cs="Century Gothic" w:ascii="Century Gothic" w:hAnsi="Century Gothic"/>
                <w:b/>
                <w:i/>
                <w:u w:val="single"/>
              </w:rPr>
              <w:t>(tick as appropriat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Century Gothic" w:ascii="Century Gothic" w:hAnsi="Century Gothic"/>
              </w:rPr>
              <w:t>(   )</w:t>
              <w:tab/>
              <w:t>Cheque of $ ……… payable to Impact Executive Solutions enclosed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Century Gothic" w:ascii="Century Gothic" w:hAnsi="Century Gothic"/>
              </w:rPr>
              <w:t>(   )</w:t>
              <w:tab/>
              <w:t>Direct deposit of $ ........... has been made to the following account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ab/>
              <w:t xml:space="preserve">Impact Executive Solutions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 xml:space="preserve">Bank: Westpac     BSB: 032 078       Account Number: </w:t>
            </w:r>
            <w:r>
              <w:rPr>
                <w:rFonts w:cs="Century Gothic" w:ascii="Century Gothic" w:hAnsi="Century Gothic"/>
                <w:lang w:val="en-US"/>
              </w:rPr>
              <w:t>35 4729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 )</w:t>
              <w:tab/>
              <w:t>For Credit Card payments, you can book directly with McLeish but be sure to let them know HRM@W (and also please let me know you have booked by still returning this form to me so I can ensure we are seated together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ease return completed registration and payment by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20/10/24</w:t>
            </w:r>
            <w:r>
              <w:rPr>
                <w:rFonts w:cs="Century Gothic" w:ascii="Century Gothic" w:hAnsi="Century Gothic"/>
              </w:rPr>
              <w:t xml:space="preserve"> t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oanne Wayte:   </w:t>
            </w: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jwayte@impactexecutive.com.au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cellation within three weeks before the event will not be refunded. However a replacement is welcome without charge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ayte@impactexecutive.com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50:00Z</dcterms:created>
  <dc:creator>swilliams</dc:creator>
  <dc:description/>
  <cp:keywords/>
  <dc:language>en-US</dc:language>
  <cp:lastModifiedBy>Joanne Wayte</cp:lastModifiedBy>
  <dcterms:modified xsi:type="dcterms:W3CDTF">2024-06-23T23:50:00Z</dcterms:modified>
  <cp:revision>2</cp:revision>
  <dc:subject/>
  <dc:title/>
</cp:coreProperties>
</file>